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1199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4/05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sīlijs Kuzmi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5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</w:tblGrid>
      <w:tr>
        <w:trPr/>
        <w:tc>
          <w:tcPr>
            <w:tcW w:w="5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Gaismas zīmju "DAUGAVPILS" izgatavošana un uzstādīšan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u kategorijas Nr. 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ismas zīmju "DAUGAVPILS" izgatavošana un uzstādīšan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51110000-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1527260-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bez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1998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Gaismas zīmju "DAUGAVPILS" izgatavošana un uzstādīšan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2/05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ART&amp;GI”, 4150303475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Andreja Pumpura ielā 100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reklama@artgroup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53825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artgroup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3393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11998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 par kuru noslēgts līgums (bez PVN): 11998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97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3:00Z</dcterms:created>
  <dc:creator>User</dc:creator>
  <dc:description/>
  <dc:language>en-US</dc:language>
  <cp:lastModifiedBy>User</cp:lastModifiedBy>
  <dcterms:modified xsi:type="dcterms:W3CDTF">2012-05-24T11:33:00Z</dcterms:modified>
  <cp:revision>1</cp:revision>
  <dc:subject/>
  <dc:title/>
</cp:coreProperties>
</file>